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spacing w:val="100"/>
          <w:sz w:val="40"/>
          <w:szCs w:val="28"/>
        </w:rPr>
      </w:pPr>
      <w:r>
        <w:rPr>
          <w:b/>
          <w:spacing w:val="100"/>
          <w:sz w:val="40"/>
          <w:szCs w:val="28"/>
        </w:rPr>
        <w:t>ОБРАЗЕЦ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фирменном бланке </w:t>
      </w:r>
      <w:r>
        <w:rPr/>
        <w:t>заявителя</w:t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65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 учреждения, организации заявител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    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                                            исходящий номер</w:t>
            </w:r>
          </w:p>
        </w:tc>
        <w:tc>
          <w:tcPr>
            <w:tcW w:w="526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номное учреждение Республики Марий Эл «Управление государственной экспертизы проектной документации и результатов инженерных изысканий»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егосударстве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й документации и (или) результатов инженерных изыскан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16"/>
        <w:ind w:left="709" w:hanging="0"/>
        <w:jc w:val="center"/>
        <w:rPr/>
      </w:pPr>
      <w:r>
        <w:rPr/>
        <w:t>(наименование лица, обратившегося с заявлением о проведении негосударственной экспертиз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ет на негосударственную экспертизу 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/>
        <w:t xml:space="preserve">(вид направляемой документации: проектная документация; результаты инженерных изысканий; </w:t>
        <w:br/>
        <w:t>проектная документация и результаты инженерных изыскани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 Идентификационные сведения об объекте капитального строительства: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а) наименование объекта (объектов) предполагаемого строительства (реконструкции, капитального ремонта)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spacing w:lineRule="auto" w:line="216"/>
        <w:jc w:val="center"/>
        <w:rPr/>
      </w:pPr>
      <w:r>
        <w:rPr/>
        <w:t xml:space="preserve">(в соответствии с документом, на основании которого принято </w:t>
        <w:br/>
        <w:t>решение о подготовке проектной документации)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чтовый (строительный) адрес объекта (объектов) капитального строительства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технико-экономические показатели объекта (объектов) капитального строительства (площадь, объем, протяженность, количество этажей, производственная мощность и другие): 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Идентификационные сведения об исполнителях работ – лицах, осуществивших подготовку проектной документации и выполнивших инженерные изыск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b/>
          <w:sz w:val="28"/>
          <w:szCs w:val="28"/>
        </w:rPr>
        <w:t>: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лное наименование юридического лица либо фамилия, имя, отчество индивидуального предпринимателя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место нахождения юридического лица либо почтовый адрес места жительства индивидуального предпринимателя: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реквизиты документов, удостоверяющих личность индивидуального предпринимателя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Идентификационные сведения о застройщике, техническом заказчик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/>
          <w:sz w:val="28"/>
          <w:szCs w:val="28"/>
        </w:rPr>
        <w:t>: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лное наименование юридического лица либо фамилия, имя, отчество физического лица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место нахождения юридического лица либо почтовый адрес места жительства физического лица: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реквизиты документов, удостоверяющих личность физического лица: 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дентификационные сведения о заявителе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лное наименование юридического лица либо фамилия, имя, отчество физического лица: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место нахождения юридического лица либо почтовый адрес места жительства физического лица: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реквизиты документов, удостоверяющих личность физического лица: 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Иные сведения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строительства (реконструкции, капитального ремонта) объекта капитального строительства планируется осуществлять за счет средств _______________________________________________________.</w:t>
      </w:r>
    </w:p>
    <w:p>
      <w:pPr>
        <w:pStyle w:val="Normal"/>
        <w:spacing w:lineRule="auto" w:line="216"/>
        <w:jc w:val="center"/>
        <w:rPr/>
      </w:pPr>
      <w:r>
        <w:rPr/>
        <w:t>(указывается источник финансирования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заключения договора о проведении негосударственной экспертиз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заказчик по договору (полное и сокращенное наименование юридического лица либо фамилия, имя, отчество физического лица):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лицо, подписывающее договор со стороны заказчика (фамилия, имя, отчество, должность физического лица, на основании чего действует): 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место нахождения заказчика по договору: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почтовый адрес заказчика по договору: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адрес электронной почты (e-mail): 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 телефон/факс организации, бухгалтерии: 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 реквизиты юридического лица: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ИНН/КПП: ______________________________________________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Н: 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 банковские реквизиты: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(фамилия, имя, отчество, телефон):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также на бумажном носителе договор, акт сдачи-приемки оказанных услуг, заключение негосударственной экспертизы в ___ экз.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1"/>
        <w:gridCol w:w="2613"/>
        <w:gridCol w:w="551"/>
        <w:gridCol w:w="2947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 нескольких лиц, осуществивших подготовку проектной документации и (или) выполнивших инженерные изыскания, приводятся сведения по каждому такому лицу, при этом первым указывается лицо, выполняющее функцию генерального проектировщик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если застройщик и технический заказчик не одно и то же лицо, приводятся сведения отдельно по каждому из них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в случае, если застройщик (технический заказчик) и заявитель не одно и то же лицо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 необходимост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еречнем документов, установленных Положением об организации и проведении государственной экспертизы проектной документации и результатов инженерных изысканий, утвержденным постановлением Правительства Российской Федерации от 5 марта 2007 г. № 145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</w:rPr>
        <w:t>(пункты 13–1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hanging="19"/>
      <w:jc w:val="center"/>
      <w:outlineLvl w:val="2"/>
    </w:pPr>
    <w:rPr>
      <w:rFonts w:ascii="Arial" w:hAnsi="Arial" w:cs="Arial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cs="Arial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both"/>
      <w:outlineLvl w:val="4"/>
    </w:pPr>
    <w:rPr>
      <w:rFonts w:ascii="Courier New" w:hAnsi="Courier New" w:eastAsia="Arial Unicode MS" w:cs="Courier New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567"/>
      <w:jc w:val="right"/>
      <w:outlineLvl w:val="6"/>
    </w:pPr>
    <w:rPr>
      <w:color w:val="000000"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18"/>
      <w:szCs w:val="18"/>
    </w:rPr>
  </w:style>
  <w:style w:type="character" w:styleId="4">
    <w:name w:val="Заголовок 4 Знак"/>
    <w:qFormat/>
    <w:rPr>
      <w:rFonts w:ascii="Arial" w:hAnsi="Arial" w:eastAsia="Times New Roman" w:cs="Arial"/>
      <w:sz w:val="18"/>
      <w:szCs w:val="18"/>
    </w:rPr>
  </w:style>
  <w:style w:type="character" w:styleId="5">
    <w:name w:val="Заголовок 5 Знак"/>
    <w:qFormat/>
    <w:rPr>
      <w:rFonts w:ascii="Courier New" w:hAnsi="Courier New" w:eastAsia="Arial Unicode MS" w:cs="Times New Roman"/>
      <w:b/>
      <w:bCs/>
      <w:i/>
      <w:iCs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z w:val="28"/>
      <w:szCs w:val="18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rFonts w:ascii="Arial Narrow" w:hAnsi="Arial Narrow" w:eastAsia="Arial Narrow" w:cs="Arial Narrow"/>
      <w:b/>
      <w:bCs/>
      <w:spacing w:val="-4"/>
      <w:shd w:fill="FFFFFF" w:val="clear"/>
    </w:rPr>
  </w:style>
  <w:style w:type="character" w:styleId="TimesNewRoman9pt0pt">
    <w:name w:val="Основной текст + Times New Roman;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Verdana7pt0pt">
    <w:name w:val="Основной текст + Verdana;7 pt;Курсив;Интервал 0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14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TimesNewRoman8pt0pt">
    <w:name w:val="Основной текст + Times New Roman;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TimesNewRoman7pt0pt">
    <w:name w:val="Основной текст + Times New Roman;7 pt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-6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Change">
    <w:name w:val="change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225"/>
      <w:jc w:val="both"/>
    </w:pPr>
    <w:rPr>
      <w:b/>
      <w:bCs/>
      <w:color w:val="000000"/>
      <w:sz w:val="2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Times New Roman" w:hAnsi="Antiqua;Times New Roman" w:cs="Antiqua;Times New Roman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144" w:after="144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pacing w:val="-4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720" w:after="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46:00Z</dcterms:created>
  <dc:creator>Доронина Наталья Ивановна</dc:creator>
  <dc:description/>
  <cp:keywords/>
  <dc:language>en-US</dc:language>
  <cp:lastModifiedBy>Пользователь Windows</cp:lastModifiedBy>
  <cp:lastPrinted>2017-01-24T10:20:00Z</cp:lastPrinted>
  <dcterms:modified xsi:type="dcterms:W3CDTF">2017-05-04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